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ТЕТ ПО ТАРИФАМ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ОРМАЦИОННОЕ 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августа 2012 г. N 01-14-1691/12-0-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РАЗМЕРА ПЛАТЫ ЗА СОДЕРЖАНИЕ И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ОГО ПОМЕЩЕНИЯ НА ТЕРРИТОРИИ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01.09.20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3 статьи 156</w:t>
        </w:r>
      </w:hyperlink>
      <w:r>
        <w:rPr>
          <w:rFonts w:cs="Calibri"/>
        </w:rPr>
        <w:t xml:space="preserve"> Жилищного кодекса Российской Федерации (далее - ЖК РФ),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от 08.11.2006 N 553-87 "Об упорядочении государственного регулирования тарифов (цен)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анкт-Петербурга от 13.09.2005 N 1346 "О Комитете по тарифам Санкт-Петербурга" и </w:t>
      </w:r>
      <w:hyperlink r:id="rId5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Комитета по тарифам Санкт-Петербурга от 15.08.2012 N 235-р с 01.09.2012 изменяется размер платы за содержание и ремонт жилого помещения на территории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емый на территории Санкт-Петербурга с 01.09.2012 размер платы за содержание и ремонт жилого помещения применяется для неприватизированных квартир (для нанимателей жилых помещений по договорам социального найма государственного жилищного фонда Санкт-Петербурга, по договорам найма жилого помещения государственного жилищного фонда Санкт-Петербурга коммерческого использования и по договорам найма специализированного жилого помещения государственного жилищного фонда Санкт-Петербурга (далее - наниматели жилых помещ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собственников жилых помещений в многоквартирных домах порядок определения размера платы за содержание и ремонт жилого помещения регламентируется Жилищным </w:t>
      </w:r>
      <w:hyperlink r:id="rId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согласно которому управляющим организациям, жилищным кооперативам, жилищно-строительным кооперативам, товариществам собственников жилья для решения вопросов, связанных с формированием платы за содержание и ремонт жилого помещения (в том числе платы за управление многоквартирным домом) и ее наполнением, следует исходить из решений, принятых собственниками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установленного размера платы основан на анализе фактических расходов управляющих организаций (организаций, обслуживающих жилищный фонд) и учитывает индекс роста потребительских цен на платные услуги населению, динамику номинальной среднемесячной заработной платы граждан, определенную в прогнозе социально-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платы за содержание и ремонт жилого помещения учитывает необходимость повышения безопасности работы инженерных систем газоснабжения, предотвращения возникновения аварийных ситуаций и обеспечения бесперебойности поставки газа населению при условии организованного исполнителем коммунальных услуг аварийно-диспетчерского обслуживания потребителей, а также надлежащего технического обслуживания и ремонта внутридомового газового оборудования, которые должны осуществляться специализированной организацией по соответствующим договорам, заключенным в отношении внутридомового газ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размер платы за содержание и ремонт жилого помещения содержит расходы на обслуживание общедомовых приборов учета электрической и тепловой энергии, холодной и горячей воды и природного газа, предусматривающие надлежащую эксплуатацию приборов учета, осмотры, техническое обслуживание, поверку приборов учета и т.д. Оплата по данной статье взимается при наличии соответствующих приборов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а за техническое обслуживание и ремонт лифтов с нанимателей жилых помещений, проживающих в жилых помещениях на первых этажах, а также в жилых помещениях, имеющих выходы в подъезды, не оборудованные лифтом, взиматься не буд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траты на приобретение электрической энергии, используемой для работы приборов освещения помещений общего пользования и для работы электрического оборудования, входящего в состав общего имущества в многоквартирном доме, а также расходы на оказание услуг по водоснабжению, водоотведению и обеспечению тепловой энергией на собственные и технологические нужды в многоквартирном доме в соответствии с действующим законодательством не учитывались при определении величины платы по статье "Содержание общего имущества в многоквартирном доме". Эти затраты учитываются при определении размера платы за коммунальные услуг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платы за содержание и ремонт жилого помещения рассчитан исходя из равномерной оплаты нанимателями жилых помещений услуг по содержанию и ремонту жилого помещения в течение 12 месяцев в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а за содержание и ремонт жилого помещения включает в себя следующие составля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лата за управление многоквартирным домом, которая выделена в составе платы за содержание и ремонт жилого помещения на основании </w:t>
      </w:r>
      <w:hyperlink r:id="rId7">
        <w:r>
          <w:rPr>
            <w:rStyle w:val="InternetLink"/>
            <w:rFonts w:cs="Calibri"/>
            <w:color w:val="0000FF"/>
          </w:rPr>
          <w:t>статьи 154</w:t>
        </w:r>
      </w:hyperlink>
      <w:r>
        <w:rPr>
          <w:rFonts w:cs="Calibri"/>
        </w:rPr>
        <w:t xml:space="preserve"> ЖК РФ, в размере 1,18 руб./кв. м общей площади жило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лате за управление многоквартирным домом учтены административно-хозяйственные расходы на управление многоквартирным домом, включающие в себя оплату труда, отчисления в фонды обязательного социального страхования, канцелярские расходы, приобретение бланков и технической литературы, услуги связи, содержание помещений, сопровождение программ, содержание оргтехники, ремонт помещений, аренду, расходы на служебные разъезды, оплату аудиторских и консультационных услуг, охрану, затраты на услуги, связанные с осуществлением соответствующими организациями расчетов за оказанные гражданам жилищные услуги (ведение базы данных потребителей, печать и доставка потребителям платежных документов, организация приема платы организациями почтовой связи, кредитными и иными организациями, взыскание просроченной задолженности), а также другие затр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одержание общего имущества в многоквартирных домах - 9,47 руб./кв. м общей площади жилого помещения в месяц в соответствии с </w:t>
      </w:r>
      <w:hyperlink r:id="rId8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.08.2006 N 491 (далее - Правила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беспечение соблюдения характеристик надежности и безопасности многоквартирного дома; безопасности для жизни и здоровья граждан; доступности пользования жилыми и(или) нежилыми помещениями, помещениями общего пользования; постоянной готовности инженерных коммуникаций и другого оборудования, входящего в состав общего имущества, для предоставления коммунальных услуг гражданам, проживающим в многоквартирном доме; осмотр общего имущества, обеспечение установленных законодательством Российской Федерации температуры и влажности в помещениях общего пользования - 3,87 руб./кв. м общей площади жилого помещения в месяц и содержит следующие составля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Технические осмотры - 0,39 руб./кв. м общей площади жило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Работы и услуги по договорам со специализированными организациями (трубочистные работы, замер сопротивления изоляции проводов, обслуживание объединенных диспетчерских систем, поверка манометров и др. работы) - 0,37 руб./кв. м общей площади жило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расходы на техническое обслуживание объединенных диспетчерских систем (ОДС) определены исходя из следующих расценок (включая стоимость материальных ресурсов) без НД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5687"/>
        <w:gridCol w:w="1815"/>
        <w:gridCol w:w="1331"/>
      </w:tblGrid>
      <w:tr>
        <w:trPr>
          <w:trHeight w:val="4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ценка,</w:t>
              <w:br/>
              <w:t xml:space="preserve">  руб.   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обслуживание ОДС с беспроводной  </w:t>
              <w:br/>
              <w:t xml:space="preserve">(радио) связью   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гнал/месяц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,95  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обслуживание ОДС с проводной     </w:t>
              <w:br/>
              <w:t xml:space="preserve">связью                                     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гнал/месяц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,42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е обслуживание объединенных диспетчерских систем (ОДС) с проводной и радиосвязью осуществляется в соответствии с Положением о комплексном техническом обслуживании объединенных диспетчерских систем в жилищном хозяйстве (2002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Услуги аварийного обслуживания из расчета не более 1,19 руб./кв. м общей площади жилого помещения в месяц (включая затраты на материалы). При заключении договоров на аварийное обслуживание возможна оплата разового выезда аварийной брига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Работы по подготовке домов к сезонной эксплуатации - 1,18 руб./кв. м общей площади жило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 Услуги по заявочному ремонту - 0,26 руб./кв. м общей площади жило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6. Услуги по дератизации - 0,06 руб./кв. м общей площади жило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7. Услуги по обследованию аварийных квартир, технической инвентаризации, аренде прямых проводов, транспортные расходы по обслуживанию домовладений - 0,19 руб./кв. м общей площади жило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8. Услуги по помывке фасадов - 0,23 руб./кв. м общей площади жилого помещения в месяц. Ввиду отсутствия правовых оснований для возмещения за счет средств бюджета затрат на помывку фасадов зданий указанная статья включена в размер платы за содержание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чистка кровли от наледи и уборка снега - 0,59 руб./кв. м общей площади жилого помещения в месяц;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Очистка кровли от наледи - 0,53 руб./кв. м общей площади жило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по очистке кровли от наледи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аление сосулек по периметру кр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чистку кровли от сне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Уборка и вывоз снега - 0,06 руб./кв. м общей площади жило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выполнен исходя из усредненных по домам, относящимся к государственному жилищному фонду Санкт-Петербурга, затрат на работы по уборке и вывозу снег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чищенного с кровель домов, кровля которых подлежит очи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бранного с территории, относящейся ко всем домам (в том числе с мягкой кров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Уборка лестничных клеток - 1,45 руб./кв. м общей площади жилого помещения в месяц в соответствии с </w:t>
      </w:r>
      <w:hyperlink r:id="rId9">
        <w:r>
          <w:rPr>
            <w:rStyle w:val="InternetLink"/>
            <w:rFonts w:cs="Calibri"/>
            <w:color w:val="0000FF"/>
          </w:rPr>
          <w:t>пунктом 11</w:t>
        </w:r>
      </w:hyperlink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Вывоз и утилизация (захоронение) твердых бытовых отходов (далее - ТБО) - 3,56 руб./кв. м общей площади жилого помещения в месяц в соответствии с </w:t>
      </w:r>
      <w:hyperlink r:id="rId10">
        <w:r>
          <w:rPr>
            <w:rStyle w:val="InternetLink"/>
            <w:rFonts w:cs="Calibri"/>
            <w:color w:val="0000FF"/>
          </w:rPr>
          <w:t>пунктом 11</w:t>
        </w:r>
      </w:hyperlink>
      <w:r>
        <w:rPr>
          <w:rFonts w:cs="Calibri"/>
        </w:rPr>
        <w:t xml:space="preserve"> Правил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Вывоз твердых бытовых отходов - 2,53 руб./кв. м общей площади жило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мер платы за вывоз ТБО для населения рассчитан исходя из нормативов образования твердых бытовых отходов населением, проживающим в жилищном фонде Санкт-Петербурга, из расчета (на 1 человека в год) в размере 1,88 куб. м в год, в том числе: твердых бытовых отходов, исключая крупногабаритные (на 1 человека), в размере 1,54 куб. м в год и крупногабаритных отходов (на 1 человека) в размере 0,34 куб. м в год (утверждены </w:t>
      </w:r>
      <w:hyperlink r:id="rId11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Комитета по тарифам Санкт-Петербурга от 09.07.2008 N 30-р) и величины расходов на вывоз ТБО для специализированных организаций с 01.09.2012: 319,86 руб. за 1 куб. 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вывоз ТБО - 355,44 руб. за 1 куб.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вывоз крупногабаритных отходов (КГО) - 158,73 руб. за 1 куб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Утилизация (захоронение) твердых бытовых отходов - 1,03 руб./кв. м общей площади жило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е платы за утилизацию (захоронение) ТБО учтены экономически обоснованные расходы на оплату услуг организаций коммунального комплекса по утилизации (захоронению) ТБО, рассчитанные исходя из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рмативов образования ТБО населением и установленных тарифов на утилизацию (захоронение) ТБО в размере 129,87 руб. за 1 куб. м (без учета налога на добавленную стоимость - 110,06 руб. за 1 куб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и объема ТБО, образованных населением, направляемой на утилизацию, в размере 21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и объема ТБО, образованных населением, направляемой на захоронение, в размере 79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арная величина расходов на вывоз и оплату услуг организаций коммунального комплекса по утилизации (захоронению) ТБО составляет 449,73 руб. за 1 куб. 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воз и утилизация (захоронение) ТБО 485,31 руб. за 1 куб.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воз и утилизация (захоронение) КГО 288,60 руб. за 1 куб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стоимости вывоза и утилизации (захоронения) ТБО обусловлено ростом расходов на бензин и горюче-смазочные материалы, а также ранее измененными тарифами на оплату услуг организаций коммунального комплекса по утилизации (захоронению) (СПб ГУП "Завод МПБО-2", ООО "Новый свет - ЭКО", ЗАО "Завод КПО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же ввиду исключения с 01.09.2012 возмещения затрат за счет средств бюджета СПб ГУП "Завод МПБО-2", оказывающего услуги по утилизации (захоронению) ТБО, указанные расходы включены в состав статьи "Содержание общего имущества в многоквартирном доме" в полном объеме (исходя из экономически обоснованных расходов организаций коммунального комплек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Текущий ремонт общего имущества в многоквартирных домах - 5,08 руб./кв. м общей площади жилого помещения в месяц в соответствии с </w:t>
      </w:r>
      <w:hyperlink r:id="rId12">
        <w:r>
          <w:rPr>
            <w:rStyle w:val="InternetLink"/>
            <w:rFonts w:cs="Calibri"/>
            <w:color w:val="0000FF"/>
          </w:rPr>
          <w:t>пунктом 11</w:t>
        </w:r>
      </w:hyperlink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3">
        <w:r>
          <w:rPr>
            <w:rStyle w:val="InternetLink"/>
            <w:rFonts w:cs="Calibri"/>
            <w:color w:val="0000FF"/>
          </w:rPr>
          <w:t>пунктом 18</w:t>
        </w:r>
      </w:hyperlink>
      <w:r>
        <w:rPr>
          <w:rFonts w:cs="Calibri"/>
        </w:rPr>
        <w:t xml:space="preserve"> Правил текущий ремонт общего имущества проводится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 (без замены ограждающих несущих конструкций, лифтов). Согласно </w:t>
      </w:r>
      <w:hyperlink r:id="rId14">
        <w:r>
          <w:rPr>
            <w:rStyle w:val="InternetLink"/>
            <w:rFonts w:cs="Calibri"/>
            <w:color w:val="0000FF"/>
          </w:rPr>
          <w:t>пункту 19</w:t>
        </w:r>
      </w:hyperlink>
      <w:r>
        <w:rPr>
          <w:rFonts w:cs="Calibri"/>
        </w:rPr>
        <w:t xml:space="preserve"> Правил в состав работ по текущему ремонту общего имущества не входят работы по текущему ремонту дверей в жилое или нежилое помещение, не являющееся помещением общего пользования, дверей и окон, расположенных внутри жилого или не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борка и санитарно-гигиеническая очистка земельного участка, входящего в состав общего имущества, содержание и уход за элементами озеленения, находящимися на земельном участке, входящем в состав общего имущества, а также иными объектами, расположенными на земельном участке, предназначенными для обслуживания, эксплуатации и благоустройства этого многоквартирного дома, - 1,29 руб./кв. м общей площади жилого помещения в месяц в соответствии с </w:t>
      </w:r>
      <w:hyperlink r:id="rId15">
        <w:r>
          <w:rPr>
            <w:rStyle w:val="InternetLink"/>
            <w:rFonts w:cs="Calibri"/>
            <w:color w:val="0000FF"/>
          </w:rPr>
          <w:t>пунктом 11</w:t>
        </w:r>
      </w:hyperlink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чистка мусоропровода - 1,09 руб./кв. м общей площади жилого помещения в месяц на основании </w:t>
      </w:r>
      <w:hyperlink r:id="rId16">
        <w:r>
          <w:rPr>
            <w:rStyle w:val="InternetLink"/>
            <w:rFonts w:cs="Calibri"/>
            <w:color w:val="0000FF"/>
          </w:rPr>
          <w:t>пункта 2</w:t>
        </w:r>
      </w:hyperlink>
      <w:r>
        <w:rPr>
          <w:rFonts w:cs="Calibri"/>
        </w:rPr>
        <w:t xml:space="preserve"> Правил, в соответствии с которым в состав общего имущества включается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(или) нежилого помещения (кварти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одержание и ремонт переговорно-замочного устройства (автоматически запирающегося устройства двери подъезда) - 0,53 руб./кв. м общей площади жило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7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Правил в состав общего имущества включается внутридомовая система электроснабжения, состоящая в том числе из автоматически запирающихся устройств дверей подъездов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Содержание и ремонт систем автоматизированной противопожарной защиты - 0,41 руб./кв. м общей площади жилого помещения в месяц в соответствии с </w:t>
      </w:r>
      <w:hyperlink r:id="rId18">
        <w:r>
          <w:rPr>
            <w:rStyle w:val="InternetLink"/>
            <w:rFonts w:cs="Calibri"/>
            <w:color w:val="0000FF"/>
          </w:rPr>
          <w:t>пунктом 11</w:t>
        </w:r>
      </w:hyperlink>
      <w:r>
        <w:rPr>
          <w:rFonts w:cs="Calibri"/>
        </w:rPr>
        <w:t xml:space="preserve"> Правил, а также </w:t>
      </w:r>
      <w:hyperlink r:id="rId19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Правил, согласно которому в состав общего имущества включается внутридомовая система электроснабжения, состоящая в том числе из электрических установок систем дымоудаления, систем автоматической пожарной сигнализации внутреннего противопожарного водопро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Содержание и текущий ремонт внутридомовых инженерных систем газоснабжения - 0,56 руб./кв. м общей площади жилого помещения в месяц (в домах, оборудованных системами газоснабжения) в соответствии с </w:t>
      </w:r>
      <w:hyperlink r:id="rId20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Правил, в соответствии с которым в состав общего имущества включается внутридомовая система газоснабж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5808"/>
        <w:gridCol w:w="2904"/>
      </w:tblGrid>
      <w:tr>
        <w:trPr>
          <w:trHeight w:val="8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ь                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казателя,  </w:t>
              <w:br/>
              <w:t xml:space="preserve">руб. в месяц на 1 кв. </w:t>
              <w:br/>
              <w:t>м общей площади жилого</w:t>
              <w:br/>
              <w:t xml:space="preserve">помещения    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по аварийному обслуживанию             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         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 по техническому обслуживанию и ремонту 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0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е обслуживание внутридомовых инженерных систем газоснабжения, включая аварийное обслуживание (служба 04), осуществляется по договорам со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Эксплуатация коллективных (общедомовых) приборов учета используемых энергетических ресурсов, в т.ч. по видам 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ктрическая энергия - 0,11 руб. за 1 кв. м общей площади жило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пловая энергия и горячее водоснабжение - 0,61 руб. за 1 кв. м общей площади жило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олодное водоснабжение - 0,09 руб. за 1 кв. м общей площади жило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родный газ - 0,12 руб. за 1 кв. м общей площади жило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технического обслуживания и эксплуатации коллективных (общедомовых) приборов электрической энергии осуществляются работы по поверке и замене неисправного либо не прошедшего поверку прибора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ечень работ и мероприятий по эксплуатации и обслуживанию общедомовых узлов учета тепловой энергии (горячей воды), холодной воды и природного газа, осуществляемых сервисными организациями,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технического состояния работоспособности оборудования (профосмот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работоспособности и наладка оборудования на месте эксплуа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кущий ремонт: замена прокладок, замена крепежа, чистка расходомеров в случае выявления некорректных показаний, замена неисправных элементов узла: запорной арматуры, тройников, фильтров, патрубков обвязки счетчиков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ново-профилактические работы: демонтаж, монтаж, чистка (промывка) расходомеров (водосчетчиков), калибровка средств измерения, наладка оборудования, устранение протечек, набивка сальников и ревизия запорной арматуры, антикоррозийная подкраска элементов узла, очистка фильтрующи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узлов учета тепловой энергии - подготовка к отопительному сезону: осмотр, промывка и чистка расходомеров, проверка исправности оборудования, предъявление представителю теплоснабжающей организации узла учета тепловой энергии для оформления Акта допуск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ность проведения отдельных видов работ по эксплуатации и обслуживанию коммерческих узлов учета определяется техническими (паспортными) характеристиками установленн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сервисные организации должны руководствоваться нормативными документами, основные из котор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"</w:t>
      </w:r>
      <w:hyperlink r:id="rId2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учета тепловой энергии и теплоносителя" (утв. Минтопэнерго Российской Федерации 12.09.1995 N Вк-4936, зарег. в Минюсте Российской Федерации 25.09.1995 N 95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"Положение о проведении планово-предупредительного ремонта на предприятиях водно-канализационного хозяйства" (утв. протоколом N 13-8 заседания Секции инженерного оборудования и инженерных сооружений Научно-технического Совета Госстроя РСФСР от 01.06.198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"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" ОСТ 153-39.3-051-2003 (утв. приказом Министерства энергетики Российской Федерации от 27.06.2003 N 25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Содержание и ремонт лифтов (в соответствии с </w:t>
      </w:r>
      <w:hyperlink r:id="rId22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Правил) - размер платы для населения определяется исходя из фактической стоимости технического обслуживания лифтов в каждом доме. Базовая стоимость комплексного технического обслуживания 1 лифта на 9 этажей составляет 3932,99 руб. в месяц и включает следующи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ое обслуживание и текущий ремонт лифтов - 3512,52 руб. в месяц, включая усредненный коэффициент на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годное техническое освидетельствование лифтов (в среднем) - 306,77 руб.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кспертное обследование лифтов, отработавших назначенный срок службы (техническое диагностирование), - 113,70 руб. в месяц. Ввиду отсутствия правовых оснований для возмещения за счет средств бюджета затрат на экспертное обследование лифтов указанная статья включена в размер платы за содержание и ремонт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имость работ по техническому диагностированию лифтов и обследованию лифтов определяется с применением сборника расценок ТЕРмр-2001 Санкт-Петербур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денная в настоящем информационном письме примерная структура расходов в составе платы за содержание и ремонт жилого помещения не может быть одинаковой для каждого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3">
        <w:r>
          <w:rPr>
            <w:rStyle w:val="InternetLink"/>
            <w:rFonts w:cs="Calibri"/>
            <w:color w:val="0000FF"/>
          </w:rPr>
          <w:t>частью 2 статьи 156</w:t>
        </w:r>
      </w:hyperlink>
      <w:r>
        <w:rPr>
          <w:rFonts w:cs="Calibri"/>
        </w:rPr>
        <w:t xml:space="preserve"> ЖК РФ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казании услуг и выполнении работ ненадлежащего качества и(или) с перерывами размер платы за содержание и ремонт жилого помещения должен быть снижен в порядке, установленном </w:t>
      </w:r>
      <w:hyperlink r:id="rId24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(или) с перерывами, превышающими установленную продолжительность, утвержденными постановлением Правительства Российской Федерации от 13.08.2006 N 49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какого-либо вида работ размер платы за содержание общего имущества в многоквартирном доме должен быть уменьшен на соответствующую велич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циальной защиты граждан, имеющих право на меры социальной поддержки, и граждан, относящихся к категории малообеспеченных, в бюджете Санкт-Петербурга предусмотрен полный объем финансовых средств на предоставление соответствующих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митет по тарифам Санкт-Петербурга сообщает, что информационное </w:t>
      </w:r>
      <w:hyperlink r:id="rId25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Комитета по тарифам Санкт-Петербурга от 23.08.2011 N 01-22-2421/11-0-0 утрачивает силу в связи с выходом настоящего информационного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Коп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502B6C1D58E1CF04F91D92AAA4C29A2E50AFCF6E700C353292DF76B95DD1953BF19BD9C273FA4s615N" TargetMode="External"/><Relationship Id="rId3" Type="http://schemas.openxmlformats.org/officeDocument/2006/relationships/hyperlink" Target="consultantplus://offline/ref=3CA502B6C1D58E1CF04F8EC83FAA4C29A4E008F3F2E95DC95B7021F5s61CN" TargetMode="External"/><Relationship Id="rId4" Type="http://schemas.openxmlformats.org/officeDocument/2006/relationships/hyperlink" Target="consultantplus://offline/ref=3CA502B6C1D58E1CF04F8EC83FAA4C29A2E40DF5F1E000C353292DF76B95DD1953BF19sB1DN" TargetMode="External"/><Relationship Id="rId5" Type="http://schemas.openxmlformats.org/officeDocument/2006/relationships/hyperlink" Target="consultantplus://offline/ref=3CA502B6C1D58E1CF04F8EC83FAA4C29A2E40EF2F4E400C353292DF76Bs915N" TargetMode="External"/><Relationship Id="rId6" Type="http://schemas.openxmlformats.org/officeDocument/2006/relationships/hyperlink" Target="consultantplus://offline/ref=3CA502B6C1D58E1CF04F91D92AAA4C29A2E50AFCF6E700C353292DF76B95DD1953BF19BD9C2637AEs618N" TargetMode="External"/><Relationship Id="rId7" Type="http://schemas.openxmlformats.org/officeDocument/2006/relationships/hyperlink" Target="consultantplus://offline/ref=3CA502B6C1D58E1CF04F91D92AAA4C29A2E50AFCF6E700C353292DF76B95DD1953BF19BD9C2637ACs61EN" TargetMode="External"/><Relationship Id="rId8" Type="http://schemas.openxmlformats.org/officeDocument/2006/relationships/hyperlink" Target="consultantplus://offline/ref=3CA502B6C1D58E1CF04F91D92AAA4C29A2E70FF7F4E600C353292DF76B95DD1953BF19BD9C263EAEs61CN" TargetMode="External"/><Relationship Id="rId9" Type="http://schemas.openxmlformats.org/officeDocument/2006/relationships/hyperlink" Target="consultantplus://offline/ref=3CA502B6C1D58E1CF04F91D92AAA4C29A2E70FF7F4E600C353292DF76B95DD1953BF19BD9C263EA9s618N" TargetMode="External"/><Relationship Id="rId10" Type="http://schemas.openxmlformats.org/officeDocument/2006/relationships/hyperlink" Target="consultantplus://offline/ref=3CA502B6C1D58E1CF04F91D92AAA4C29A2E70FF7F4E600C353292DF76B95DD1953BF19BD9C263EA9s61BN" TargetMode="External"/><Relationship Id="rId11" Type="http://schemas.openxmlformats.org/officeDocument/2006/relationships/hyperlink" Target="consultantplus://offline/ref=3CA502B6C1D58E1CF04F8EC83FAA4C29ABE702F5F5E95DC95B7021F56C9A820E54F615BC9C263EsA1AN" TargetMode="External"/><Relationship Id="rId12" Type="http://schemas.openxmlformats.org/officeDocument/2006/relationships/hyperlink" Target="consultantplus://offline/ref=3CA502B6C1D58E1CF04F91D92AAA4C29A2E70FF7F4E600C353292DF76B95DD1953BF19BD9C263EA9s614N" TargetMode="External"/><Relationship Id="rId13" Type="http://schemas.openxmlformats.org/officeDocument/2006/relationships/hyperlink" Target="consultantplus://offline/ref=3CA502B6C1D58E1CF04F91D92AAA4C29A2E70FF7F4E600C353292DF76B95DD1953BF19BD9C263EABs618N" TargetMode="External"/><Relationship Id="rId14" Type="http://schemas.openxmlformats.org/officeDocument/2006/relationships/hyperlink" Target="consultantplus://offline/ref=3CA502B6C1D58E1CF04F91D92AAA4C29A2E70FF7F4E600C353292DF76B95DD1953BF19BD9C263EABs61BN" TargetMode="External"/><Relationship Id="rId15" Type="http://schemas.openxmlformats.org/officeDocument/2006/relationships/hyperlink" Target="consultantplus://offline/ref=3CA502B6C1D58E1CF04F91D92AAA4C29A2E70FF7F4E600C353292DF76B95DD1953BF19BD9C263EA9s615N" TargetMode="External"/><Relationship Id="rId16" Type="http://schemas.openxmlformats.org/officeDocument/2006/relationships/hyperlink" Target="consultantplus://offline/ref=3CA502B6C1D58E1CF04F91D92AAA4C29A2E70FF7F4E600C353292DF76B95DD1953BF19BD9C263EAFs61EN" TargetMode="External"/><Relationship Id="rId17" Type="http://schemas.openxmlformats.org/officeDocument/2006/relationships/hyperlink" Target="consultantplus://offline/ref=3CA502B6C1D58E1CF04F91D92AAA4C29A2E70FF7F4E600C353292DF76B95DD1953BF19BD9C263EA8s61DN" TargetMode="External"/><Relationship Id="rId18" Type="http://schemas.openxmlformats.org/officeDocument/2006/relationships/hyperlink" Target="consultantplus://offline/ref=3CA502B6C1D58E1CF04F91D92AAA4C29A2E70FF7F4E600C353292DF76B95DD1953BF19BD9C263EA9s61AN" TargetMode="External"/><Relationship Id="rId19" Type="http://schemas.openxmlformats.org/officeDocument/2006/relationships/hyperlink" Target="consultantplus://offline/ref=3CA502B6C1D58E1CF04F91D92AAA4C29A2E70FF7F4E600C353292DF76B95DD1953BF19BD9C263EA8s61DN" TargetMode="External"/><Relationship Id="rId20" Type="http://schemas.openxmlformats.org/officeDocument/2006/relationships/hyperlink" Target="consultantplus://offline/ref=3CA502B6C1D58E1CF04F91D92AAA4C29A2E70FF7F4E600C353292DF76B95DD1953BF19BD9C263EAFs615N" TargetMode="External"/><Relationship Id="rId21" Type="http://schemas.openxmlformats.org/officeDocument/2006/relationships/hyperlink" Target="consultantplus://offline/ref=3CA502B6C1D58E1CF04F91D92AAA4C29ABE30FF3FAB457C1027C23F263C595091DFA14BC9C26s318N" TargetMode="External"/><Relationship Id="rId22" Type="http://schemas.openxmlformats.org/officeDocument/2006/relationships/hyperlink" Target="consultantplus://offline/ref=3CA502B6C1D58E1CF04F91D92AAA4C29A2E70FF7F4E600C353292DF76B95DD1953BF19BD9C263EA8s61DN" TargetMode="External"/><Relationship Id="rId23" Type="http://schemas.openxmlformats.org/officeDocument/2006/relationships/hyperlink" Target="consultantplus://offline/ref=3CA502B6C1D58E1CF04F91D92AAA4C29A2E50AFCF6E700C353292DF76B95DD1953BF19BD9C2637AEs61AN" TargetMode="External"/><Relationship Id="rId24" Type="http://schemas.openxmlformats.org/officeDocument/2006/relationships/hyperlink" Target="consultantplus://offline/ref=3CA502B6C1D58E1CF04F91D92AAA4C29A2E70FF7F4E600C353292DF76B95DD1953BF19BD9C263FAEs61BN" TargetMode="External"/><Relationship Id="rId25" Type="http://schemas.openxmlformats.org/officeDocument/2006/relationships/hyperlink" Target="consultantplus://offline/ref=3CA502B6C1D58E1CF04F8EC83FAA4C29A2E70DF5F9E000C353292DF76Bs915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8:00Z</dcterms:created>
  <dc:creator>User</dc:creator>
  <dc:description/>
  <cp:keywords/>
  <dc:language>en-US</dc:language>
  <cp:lastModifiedBy>admin</cp:lastModifiedBy>
  <dcterms:modified xsi:type="dcterms:W3CDTF">2013-06-19T14:08:00Z</dcterms:modified>
  <cp:revision>2</cp:revision>
  <dc:subject/>
  <dc:title/>
</cp:coreProperties>
</file>