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олнение программы по энергосбережению и повышению энергетической эффективности многоквартирных домов за 2017 год.</w:t>
      </w:r>
    </w:p>
    <w:tbl>
      <w:tblPr>
        <w:tblW w:w="106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4"/>
        <w:gridCol w:w="3130"/>
        <w:gridCol w:w="644"/>
        <w:gridCol w:w="1438"/>
        <w:gridCol w:w="407"/>
        <w:gridCol w:w="1293"/>
        <w:gridCol w:w="266"/>
        <w:gridCol w:w="2624"/>
      </w:tblGrid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технологии, оборудование и материалы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истема отопления, восстановление теплоизоляции верхней разводки системы ЦО </w:t>
            </w:r>
            <w:r>
              <w:rPr>
                <w:sz w:val="22"/>
                <w:szCs w:val="22"/>
              </w:rPr>
              <w:t>(по всей разводке)</w:t>
            </w:r>
          </w:p>
        </w:tc>
      </w:tr>
      <w:tr>
        <w:trPr>
          <w:trHeight w:val="4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, д.12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временных теплоизоляционных материалов-один из основных способов обеспечения энергосбереж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теплоизоляционные кашированные алюминиевой фольгой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ая ул., д.16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пр., д.17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шавская ул., д.114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д.157а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д.173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д.17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д.17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д.17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р., д.191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ул., д.6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овременных теплоизоляционных материалов-один из основных способов обеспечения энергосбереж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теплоизоляционные кашированные алюминиевой фольгой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ул., д.7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ул., д.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ы ул., д.11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 ул., д.5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ского пл., д.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ные за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, д.177, пар.2 (6 шт.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конструкции имеют на более высокий уро-вень тепло-защиты, чем устаревшие окна, и при-равниваются к теплоизоляции кирпичной стены толщи-ной в три кир-пича или 79см. Данный окон-ный профиль позволяет исключить промерзание оконной рамы, тем самым снижает затра-ты на уборку помещений и сезонную мойку око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ые окна, изготовленные из пластикового (ПВХ) профиля с внутренним металлическим армированием для усиления конструк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й Предпортовый пр-д, д.8/4, пар.1 (33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й Предпортовый пр-д, д.8/4, пар.2 (33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57, пар.1-5, эт.1-2 (15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, д.165, пар.2,7 (12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 д.157, п.1-5, эт.1-4 (25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измайловский пр., д.73, п.1-5,эт.1-2 (15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измайловский пр., д.79, п.1-5,эт.1-4 (25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48/2, п.5 (4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измайловский пр., д.24/2, п.1 (5 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измайловский пр., д.24/1, п.2 (5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шавская ул., д.58, п.1 (5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шавская ул., д.58, п.3 (5шт.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конструкции имеют на по-рядок более высокий уро-вень тепло-защиты, чем устаревшие окна, и при-равниваются к теплоизоляции кирпичной стены толщи-ной в три кир-пича или 79см. Данный окон-ный профиль позволяет исключить промерзание оконной рамы, тем самым снижает затра-ты на уборку помещений и сезонную мойку око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ые окна, изготовленные из пластикового (ПВХ) профиля с внутренним металлическим армированием для усиления конструк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шавская ул., д.94, п.3 (4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шавская ул., д.110, п.3 (4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измайловский пр., д.32/1, п.1-5 (40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утиловская ул., д.82, п.3-5 (15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утиловская ул., д.75, п.1-7 (16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72, п.3,4,5 (9шт.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конструкции имеют на по-рядок более высокий уро-вень тепло-защиты, чем устаревшие окна, и при-равниваются к теплоизоляции кирпичной стены толщи-ной в три кир-пича или 79см. Данный окон-ный профиль позволяет исключить промерзание оконной рамы, тем самым снижает затра-ты на уборку помещений и сезонную мойку око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ые окна, изготовленные из пластикового (ПВХ) профиля с внутренним металлическим армированием для усиления конструк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56/2, п.3,4 (8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утиловская ул., д.54, п.5 (4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48/2, п.6,7 (8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ая ул., д.11, п.5 (8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ая ул., д.15, п.3 (8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76, п.1,2 (8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утиловская ул., д.52, п.1-4 (8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54/2, п.1-5 (5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50/2, п.3,4,5 (12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52/3, п.5,6,7 (12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 пр., д.156/3, п.7 (4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инская ул., д.66, п.1,3,4,5 (8 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31, п.2,3 (16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63, п.1,2,4,5 (12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измайловский пр., д.71, п.4,5 (16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измайловский пр., д.73, п.1,2,3,4,5 (15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утиловская ул., д.83, п.1-7 (7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утиловская ул., д.91, п.3,4,5 (12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путиловская ул., д.93, п.2,3,5,6,7 (20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Фрунзе, д.1, п.2,5 (8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Фрунзе, д.5, п.2 (4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Фрунзе, д.3, п.2 (4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Фрунзе, д.6Б, п.1,2,3 (12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ская ул., д.13, п.3,4 (8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55, п.1,4 (16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57, п.1,2,3,4,5 (25 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53, п.1,2,3,4,5 (15 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, д.155, пар.2 (6 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, д.157а, пар.1,2 (12 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, д.54, пар.1,2,3 (15 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обеды, д.6, пар.4 (4 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Победы, д.12, пар.2,3 (10 шт.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ие конструкции имеют на по-рядок более высокий уро-вень тепло-защиты, чем устаревшие окна, и при-равниваются к теплоизоляции кирпичной стены толщи-ной в три кир-пича или 79см. Данный окон-ный профиль позволяет исключить промерзание оконной рамы, тем самым снижает затра-ты на уборку помещений и сезонную мойку око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ые окна, изготовленные из пластикового (ПВХ) профиля с внутренним металлическим армированием для усиления конструкц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/>
              <w:t>Московский пр., д.155, пар.5 (19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ская ул., д.15, пар.3,4,6,8 (16 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ий пр., д.167, пар.1,2,4,5 (24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20/4, п.3,4,5 (15шт.)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измайловский пр., д.20/3, п.1,2,3,4,5 (25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измайловский пр., д.20/2, пар.1,3 (16шт.) 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 конструкции имеют на по-рядок более высокий уро-вень тепло-защиты, чем устаревшие окна, и при-равниваются к теплоизоляции кирпичной стены толщи-ной в три кир-пича или 79см. Данный окон-ный профиль позволяет исключить промерзание оконной рамы, тем самым снижает затра-ты на уборку помещений и сезонную мойку око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ластиковые окна, изготовленные из пластикового (ПВХ) профиля с внутренним металлическим армированием для усиления конструкции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, д.31, пар.1,2,3,4 (4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, д.27/1, пар.1,2,3,4,5 (15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сейная ул. , д.23, п.1,2,3,4,5 (15шт.)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мовые электрические сети</w:t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ая ул. д.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 потребляется в десять раз меньше, чем лампами накаливани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ветильники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ая ул. д.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ая ул. д.1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ая ул. д.1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ая ул. д.1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ая ул. д.16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ссейная ул. д.2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ветильники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ая ул. д.25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ая ул. д.37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 д.  27  к.  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шавская ул. д.  29  к.   1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 д.  29  к.  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шавская ул. д.  37  к.   1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 д.  39  к. 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 д.  41  к.  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ветильники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 д.  45  к.   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 д.  45  к.  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 д.  5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 д.  5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шавская ул. д.  63  к.1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 д.  9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 д.  11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5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5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5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7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7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7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ветильники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7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7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8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8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8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8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8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 д.  9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ветильники</w:t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 д.  2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 д.  2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 д.  2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 д.  2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 д.  3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 д.  3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 д.  4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 д.  4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 д.  4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 д.  5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 д.  5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 д.  6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 д.  6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ская ул., д.1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ская ул., д.17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ветильники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4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48/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5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50 к.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52 к.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52 к.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нинский пр. д. 154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54 к.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56 к.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5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5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6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61  к. 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6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62  к.  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62  к.   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6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6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7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7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 д. 17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 д.15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 д.15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 д.16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 д. 16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 д.17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 д. 17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 д. 17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 д. 18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 д. 191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 д. 193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 д. 19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 д. 197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 д. 216 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1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20 к.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 2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 22/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24 к.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24 к.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 26 к. 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26 к.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 2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30 к.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32 к.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32 к.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34 к.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ветильники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36 к.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36 к.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38 к.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38 к.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39 к.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42 к.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42 к.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44 к.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44 к.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46 к.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 4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 5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 5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измайловский пр. д.  57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57 к.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 6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 7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 7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 8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 д. 10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 ул. д. 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 ул. д. 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 ул. д. 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ы ул. д. 1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беды ул. д.  13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ковское шоссе д.   7  к.  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ковское шоссе д.   9  к.   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ковское шоссе д.  13  к.   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й Предпортовый пр-д, д.8 к.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й Предпортовый пр-д, д.10 к.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й Предпортовый пр-д, д.12 к.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 ул. д.   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 ул. д.   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унзе ул. д.   5  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 ул. д.   6А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 ул. д.   6Б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ветильники</w:t>
            </w:r>
          </w:p>
        </w:tc>
        <w:tc>
          <w:tcPr>
            <w:tcW w:w="2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ского пл. д.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ского пл. д.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ского пл. д.   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ышевского пл. д.   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, д.6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, д.6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, д.7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, д.5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инская ул., д.60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20/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36/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38/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6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7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7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, д.45/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шавская ул., д.55/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, д.7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утиловская ул., д.9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ский пр., д.156/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26/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28/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измайловский пр., д.32/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 ул., д.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240" w:after="120"/>
        <w:ind w:left="0" w:right="0" w:firstLine="357"/>
        <w:rPr/>
      </w:pPr>
      <w:r>
        <w:rPr>
          <w:sz w:val="22"/>
          <w:szCs w:val="22"/>
        </w:rPr>
        <w:t>В результате проведенных Обществом комплексных мероприяти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энергосбережению снизилось потребление энергоресурсов по сравнению с аналогичным периодом прошлого года, а именно:</w:t>
      </w:r>
    </w:p>
    <w:p>
      <w:pPr>
        <w:pStyle w:val="TextBodyIndent"/>
        <w:rPr/>
      </w:pPr>
      <w:r>
        <w:rPr>
          <w:sz w:val="22"/>
          <w:szCs w:val="22"/>
        </w:rPr>
        <w:t>- холодное водоснабжение – на 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__________ тыс. руб.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теплоэнергия в горячей воде – ___Гкал (__________тыс. руб.);</w:t>
      </w:r>
    </w:p>
    <w:p>
      <w:pPr>
        <w:pStyle w:val="TextBodyIndent"/>
        <w:rPr/>
      </w:pPr>
      <w:r>
        <w:rPr>
          <w:sz w:val="22"/>
          <w:szCs w:val="22"/>
        </w:rPr>
        <w:t>- электроэнергия – ______</w:t>
      </w:r>
      <w:r>
        <w:rPr>
          <w:sz w:val="22"/>
          <w:szCs w:val="22"/>
          <w:lang w:val="ru-RU"/>
        </w:rPr>
        <w:t xml:space="preserve"> к</w:t>
      </w:r>
      <w:r>
        <w:rPr>
          <w:sz w:val="22"/>
          <w:szCs w:val="22"/>
        </w:rPr>
        <w:t>Вт (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тыс. руб.)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 данным Павловой М.Л.)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240" w:hanging="0"/>
      <w:outlineLvl w:val="1"/>
    </w:pPr>
    <w:rPr>
      <w:rFonts w:ascii="Arial" w:hAnsi="Arial" w:cs="Arial"/>
      <w:color w:val="E77919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Arial" w:hAnsi="Arial" w:cs="Arial"/>
      <w:color w:val="E77919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  <w:ind w:left="0" w:right="24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ind w:left="0" w:right="0" w:firstLine="539"/>
      <w:jc w:val="both"/>
    </w:pPr>
    <w:rPr>
      <w:color w:val="000000"/>
      <w:szCs w:val="18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left="360" w:right="0" w:hanging="0"/>
      <w:jc w:val="both"/>
    </w:pPr>
    <w:rPr>
      <w:rFonts w:cs="Arial"/>
      <w:b/>
      <w:i/>
      <w:iCs/>
      <w:color w:val="00000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485"/>
      <w:jc w:val="both"/>
    </w:pPr>
    <w:rPr>
      <w:color w:val="000000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Ex">
    <w:name w:val="ex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05:00Z</dcterms:created>
  <dc:creator>Zlenko</dc:creator>
  <dc:description/>
  <dc:language>en-US</dc:language>
  <cp:lastModifiedBy/>
  <cp:lastPrinted>2013-11-14T12:54:00Z</cp:lastPrinted>
  <dcterms:modified xsi:type="dcterms:W3CDTF">2018-08-30T12:39:04Z</dcterms:modified>
  <cp:revision>10</cp:revision>
  <dc:subject/>
  <dc:title>Годовой отчет акционерного общества</dc:title>
</cp:coreProperties>
</file>