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4" w:leader="none"/>
          <w:tab w:val="center" w:pos="7285" w:leader="none"/>
        </w:tabs>
        <w:spacing w:before="0" w:after="120"/>
        <w:jc w:val="right"/>
        <w:rPr/>
      </w:pPr>
      <w:r>
        <w:rPr>
          <w:b/>
        </w:rPr>
        <w:t>Табл.4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программы по энергосбережению и повышению энергетической эффективности многоквартирных домов за 2016год.</w:t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"/>
        <w:gridCol w:w="262"/>
        <w:gridCol w:w="3686"/>
        <w:gridCol w:w="9"/>
        <w:gridCol w:w="1838"/>
        <w:gridCol w:w="8"/>
        <w:gridCol w:w="20"/>
        <w:gridCol w:w="1525"/>
        <w:gridCol w:w="5"/>
        <w:gridCol w:w="8"/>
        <w:gridCol w:w="2649"/>
      </w:tblGrid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технологии, оборудование и материал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52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теплоизоляционных материалов-один из основных способов обеспечения энергосбережен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теплоизоляционные кашированные алюминиевой фольго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5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0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8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8  к.   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2  к.   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6  к.   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6  к.   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6  к.   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2  к.   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2  к.   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2  к.   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7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теплоизоляция верхней разводки системы отопления (по всей разводке)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теплоизоляционных материалов-один из основных способов обеспечения энергосбережен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ные заполнения</w:t>
            </w:r>
          </w:p>
        </w:tc>
      </w:tr>
      <w:tr>
        <w:trPr>
          <w:trHeight w:val="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, д.11, п.2,4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ртовый 5-й пр., д.8/4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, д.12, п.4,5,6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, д.13, п.1-5 по 5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, д.15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, д.25, п.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45/1, п.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45/3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47/1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49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58, п.2,7,8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 94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 112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 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54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74, п.1-5, по 2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80, п.1-5, по 2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84, п.1-5, по 2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20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22, п.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24, п.1-5 по 1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38, п.1-5 по 2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64, п.4,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ская ул., д.13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ская ул., д.15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 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48/2, п.3,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 155, п,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6/3, п.5,6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8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61, п.6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66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55, п.1,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63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пр., д.167, п.7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71, п.2,9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73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77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 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89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91, п.1,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95, п.2,3,5,6,7,9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216а, п.1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13, п.1-5 по 5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19, п.1-5 по 3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0/1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0/2, п.2,4,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1, п.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4/1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6/3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6/4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 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8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0/2, п.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0/3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2/4, п.3,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6/1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9/1, п.1-5 по 5 шт.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42/3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55, п.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71, п.1,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75, п.1-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, д.7, п.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, д.8, п.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, д.1, п.1,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 ПВХ) профиля с внутренним металлическим армированием для усиления конструкци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, д.3, п.3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, д.6А, п.1,2,3,5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, д.3, п.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ского пл., д.5, п.1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, д.6, п.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ского пл., д.7, п.1,6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, д.9, п.8,9,10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ые электрические сети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 3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 потребляется в десять раз меньше, чем лампами накали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 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1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1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1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ая ул. д.  15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1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2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3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3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33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 д.  3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2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27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27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ул. д.  29  к.   1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29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3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3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ул. д.  37  к.   1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37  к.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39  к.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1  к.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1  к.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3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5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7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4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5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5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55 корп.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6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6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ул. д.  63  к.   1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 9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11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 д. 11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5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5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5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6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6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7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7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7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7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8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8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8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8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8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9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9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 д.  9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2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2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2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2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3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3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4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4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5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5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5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5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5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6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6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 д.  6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ская ул. д.  1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ская ул. д.  1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4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48 к.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0 к.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2 к.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2 к.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4 к.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6 к. 3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58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1  к.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2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2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6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 д. 17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5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5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57 а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5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6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7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8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пр. д. 191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9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19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216 а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8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8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8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1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0  к.  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0  к.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2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4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4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4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6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6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6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6  к. 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28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0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0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2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2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2  к.  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4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6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6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8  к.  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9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39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2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4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4  к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4  к.  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6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4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5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5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5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5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измайловский пр. д.  57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57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6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6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7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7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7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7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 8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змайловский пр. д. 10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ул. д.   7 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 д.  1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ул. д.  13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ртовый 5-й проезд д.10  к.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ртовый 5-й проезд д.8  к. 4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 д.   7  к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 д.  13  к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 д.   1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 д.   2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 д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 д.   5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нзе ул. д.   6 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 д.   6  л.  Б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3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6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7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8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 д.   9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ind w:left="0" w:right="0" w:firstLine="357"/>
        <w:rPr/>
      </w:pPr>
      <w:r>
        <w:rPr>
          <w:sz w:val="22"/>
          <w:szCs w:val="22"/>
        </w:rPr>
        <w:t>В результате проведенных Обществом комплексных мероприят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энергосбережению снизилось потребление энергоресурсов по сравнению с аналогичным периодом прошлого года, а именно:</w:t>
      </w:r>
    </w:p>
    <w:p>
      <w:pPr>
        <w:pStyle w:val="TextBodyIndent"/>
        <w:rPr/>
      </w:pPr>
      <w:r>
        <w:rPr>
          <w:sz w:val="22"/>
          <w:szCs w:val="22"/>
        </w:rPr>
        <w:t>- холодное водоснабжение – на 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__________ тыс. руб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теплоэнергия в горячей воде – ___Гкал (__________тыс. руб.);</w:t>
      </w:r>
    </w:p>
    <w:p>
      <w:pPr>
        <w:pStyle w:val="TextBodyIndent"/>
        <w:rPr/>
      </w:pPr>
      <w:r>
        <w:rPr>
          <w:sz w:val="22"/>
          <w:szCs w:val="22"/>
        </w:rPr>
        <w:t xml:space="preserve">- электроэнергия – на </w:t>
      </w:r>
      <w:r>
        <w:rPr>
          <w:sz w:val="22"/>
          <w:szCs w:val="22"/>
          <w:lang w:val="ru-RU"/>
        </w:rPr>
        <w:t>_______к</w:t>
      </w:r>
      <w:r>
        <w:rPr>
          <w:sz w:val="22"/>
          <w:szCs w:val="22"/>
        </w:rPr>
        <w:t>Вт (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тыс. руб.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240" w:hanging="0"/>
      <w:outlineLvl w:val="1"/>
    </w:pPr>
    <w:rPr>
      <w:rFonts w:ascii="Arial" w:hAnsi="Arial" w:cs="Arial"/>
      <w:color w:val="E77919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cs="Arial"/>
      <w:color w:val="E77919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24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0" w:right="0" w:firstLine="539"/>
      <w:jc w:val="both"/>
    </w:pPr>
    <w:rPr>
      <w:color w:val="000000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360" w:right="0" w:hanging="0"/>
      <w:jc w:val="both"/>
    </w:pPr>
    <w:rPr>
      <w:rFonts w:cs="Arial"/>
      <w:b/>
      <w:i/>
      <w:iCs/>
      <w:color w:val="00000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485"/>
      <w:jc w:val="both"/>
    </w:pPr>
    <w:rPr>
      <w:color w:val="00000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Ex">
    <w:name w:val="e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Zlenko</dc:creator>
  <dc:description/>
  <dc:language>en-US</dc:language>
  <cp:lastModifiedBy/>
  <cp:lastPrinted>2013-11-14T12:54:00Z</cp:lastPrinted>
  <dcterms:modified xsi:type="dcterms:W3CDTF">2018-08-30T11:33:21Z</dcterms:modified>
  <cp:revision>22</cp:revision>
  <dc:subject/>
  <dc:title>Годовой отчет акционерного общества</dc:title>
</cp:coreProperties>
</file>